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СЕТЕВОГО ВЗАИМОДЕЙСТ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ОУ «СОШ № 1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 МБУ ДО «СЮН» г. Каспийс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348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БОУ «СОШ № 1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базовая организац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БУ ДО «СЮН» г. Каспийс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рганизация – партнё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й-авгус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информирование об имеющихся ресурсах обучения (через сайт школы, АИС «Сетевой город. Образование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вает максимально-возможное приведение ресурсов в соответствие с требованиями к оснащению образовательного процесса и содержательным наполнением учеб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т запрос со стороны учащихся и их родителей на услугу сетевого обучения по курсам в сетевой фор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ет с родителей заявления на обучение детей в сетевой форм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- сентябр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ет заявку от МБОУ «СОШ № 1» в МБУ ДО «СЮН», включающую список учащих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числяет обучающихся </w:t>
            </w:r>
            <w:r>
              <w:rPr>
                <w:sz w:val="26"/>
                <w:szCs w:val="26"/>
              </w:rPr>
              <w:t xml:space="preserve">МБОУ «СОШ № 1» </w:t>
            </w:r>
            <w:r>
              <w:rPr>
                <w:color w:val="000000"/>
                <w:sz w:val="26"/>
                <w:szCs w:val="26"/>
              </w:rPr>
              <w:t>на курс по выбору с использованием сетевой формы обучения (на основе поданных заяв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ает приказом руководителя </w:t>
            </w:r>
            <w:r>
              <w:rPr>
                <w:sz w:val="26"/>
                <w:szCs w:val="26"/>
              </w:rPr>
              <w:t xml:space="preserve">МБОУ «СОШ № 1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«Об организации обучения учащихся с помощью сетевого взаимодействия»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ответственного за сетевое взаимодействие (зам. директора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писок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учетом комплектования групп утверждает учебную нагрузку сетевых учителей МБУ ДО «СЮ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ет и согласовывает с участниками сетевого взаимодействия образовательную программу по курсу по выбору, календарный учебный график и сетевое учебное расписа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ает договор о сотрудничестве по выполнению работ, связанных с сетевым взаимодействием и публикует на сай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контроль посещаемости и текущей и промежуточной успеваемости обучающихся, посредством сетевого электронного журнала, доступ к которому предоставляет МБУ ДО «СЮН» г.Каспийс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ёт учёт посещаемости и текущей и промежуточной успеваемости обучающихся в сетевом электронном журнале, доступ к которому предоставлен ответственному за сетевое взаимодействие МБОУ «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 контактирует по организационным вопросам с сетевым учителем и с ответственным за сетевое взаимодействие МБУ ДО «СЮ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ёт обучающимся в конце срока обучения документ об обучен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Userov</dc:creator>
  <dc:description/>
  <cp:keywords/>
  <dc:language>en-US</dc:language>
  <cp:lastModifiedBy>Елена</cp:lastModifiedBy>
  <dcterms:modified xsi:type="dcterms:W3CDTF">2023-06-04T17:26:00Z</dcterms:modified>
  <cp:revision>7</cp:revision>
  <dc:subject/>
  <dc:title>РЕГЛАМЕНТ ВЗАИМОДЕЙСТВИЯ</dc:title>
</cp:coreProperties>
</file>